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: Obec Vaniškovce, Vaniškovce 38, 086 41 Raslav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C: Ohlásenie drobnej stavby, stavebnej úprav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avebník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stavby ............................................................... miesto stavby.............................................</w:t>
      </w:r>
    </w:p>
    <w:p>
      <w:pPr>
        <w:pStyle w:val="Normal"/>
        <w:spacing w:lineRule="auto" w:line="360"/>
        <w:rPr/>
      </w:pPr>
      <w:r>
        <w:rPr/>
        <w:t>na parcele č. KN.................................vedená na LV č. ....................... v kat. území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uh a rozsah stavby, ktorá sa ohlasuje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Účel ohlasovanej stavby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vbu bude vykonávať: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vebný dozor             :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yjadrenie užívateľov /vlastníkov/ susedných pozemko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, priezvisko, adresa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hlas so spracovaním osobných údajov : </w:t>
      </w:r>
    </w:p>
    <w:p>
      <w:pPr>
        <w:pStyle w:val="Normal"/>
        <w:rPr/>
      </w:pPr>
      <w:r>
        <w:rPr/>
        <w:t>v zmysle zákona č.18/2018 Z.z. o ochrane osobných údajov a o zmene a doplnení niektorých zákonov súhlasím so spracovaním osobných údajov za účelom spracovania žia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 ....................  , dňa .....................                                           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rPr/>
      </w:pPr>
      <w:r>
        <w:rPr/>
        <w:t>Doklad o vlastníctve /LV, KZ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ípade, že pozemok je vedený ako poľnohospodárska pôda, orná pôda resp. záhrada, doklad o vyňatí pôdy z PPF</w:t>
      </w:r>
    </w:p>
    <w:p>
      <w:pPr>
        <w:pStyle w:val="Normal"/>
        <w:numPr>
          <w:ilvl w:val="0"/>
          <w:numId w:val="1"/>
        </w:numPr>
        <w:rPr/>
      </w:pPr>
      <w:r>
        <w:rPr/>
        <w:t>Kópia z pozemkovej mapy</w:t>
      </w:r>
    </w:p>
    <w:p>
      <w:pPr>
        <w:pStyle w:val="Normal"/>
        <w:numPr>
          <w:ilvl w:val="0"/>
          <w:numId w:val="1"/>
        </w:numPr>
        <w:rPr/>
      </w:pPr>
      <w:r>
        <w:rPr/>
        <w:t>Jednoduchý situačný nákres stavby a jej osadenia</w:t>
      </w:r>
    </w:p>
    <w:p>
      <w:pPr>
        <w:pStyle w:val="Normal"/>
        <w:numPr>
          <w:ilvl w:val="0"/>
          <w:numId w:val="1"/>
        </w:numPr>
        <w:rPr/>
      </w:pPr>
      <w:r>
        <w:rPr/>
        <w:t>Výkres pôdorysu a dvoch pohľadov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klad o zaplatení správneho poplatku v zmysle zákona č. 145/1995 Z. z. v znení neskorších predpisov, položka 60 a,</w:t>
      </w:r>
    </w:p>
    <w:p>
      <w:pPr>
        <w:pStyle w:val="Normal"/>
        <w:rPr/>
      </w:pPr>
      <w:r>
        <w:rPr/>
        <w:t>Upozornenie pre stavebníka: Drobnú stavbu, stavebnú úpravu možno začať až po doručení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ísomného oznámenia Obecného úradu, že proti stavbe nemá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námietky.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0:00Z</dcterms:created>
  <dc:creator>Obec Raslavice</dc:creator>
  <dc:description/>
  <cp:keywords/>
  <dc:language>en-US</dc:language>
  <cp:lastModifiedBy>BEDNÁR František</cp:lastModifiedBy>
  <dcterms:modified xsi:type="dcterms:W3CDTF">2024-01-18T11:40:00Z</dcterms:modified>
  <cp:revision>2</cp:revision>
  <dc:subject/>
  <dc:title>–––––––––––––––––––––––––––––––––––––––––––––––––––––––––––––––––––––––––––</dc:title>
</cp:coreProperties>
</file>